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февраля 2021 г. № 589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955" w:hRule="atLeast"/>
        </w:trPr>
        <w:tc>
          <w:tcPr>
            <w:tcW w:w="4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Рубцовского городского Совета депутатов Алтайского кра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лябьеву Татьяну Алексеевну, помощника врача-эпидемиолога отдела эпидемиологии администрации краевого государственного бюджетного учреждения здравоохранения «Онкологический диспансер г.Рубцовска», за добросовестный труд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фонину Ольгу Валентиновну, ведущего экономиста по финансовой работе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Брестер Татьяну Иннокентьевну, медицинскую сестру консультатив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Бугаенко Елену Николаевну, диспетчера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иноградову Ларису Васильевну, медицинскую сестру палатную урологического отделения краевого государственного бюджетного учреждения здравоохранения «Городская больница № 1, г. 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иснер Наталью Валерьевну, уборщицу инфекционн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оронкову Юлию Викторовну, врача-рентгенолога отделения лучевой диагностики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алинченко Любовь Анатольевну, стерилизаторщика материалов и препаратов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лгалеву Алену Юрьевну, старшую медицинскую сестру травматолого-ортопедическ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Ескову Татьяну Александровну, медицинскую сестру палатную урологическ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емцову Галину Александровну, начальника отдела кадров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Калинович Наталью Александровну, кастеляншу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лимову Светлану Ивановну, фельдшера-лаборанта морфологической лаборатории поликлиники краевого государственного бюджетного учреждения здравоохранения «Онкологический диспансер г.Рубцовска», за добросовестный труд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Кокорина Михаила Геннадьевича, слесаря-сантехника административно-хозяйствен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Коноз Ольгу Геннадьевну, медицинскую сестру консультатив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Кузнецову Лилию Гельфридовну, оператора информационно – аналитическ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Кучумову Ирину Викторовну, младшую медицинскую сестру по уходу за больными инфекционн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Назаренко Оксану Викторовну, медицинскую сестру палатную нейрохирургического отделения краевого государственного бюджетного учреждения здравоохранения «Городская больница № 1, г.Рубцовск», за многолетний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Никитина Виталия Николаевича, заместителя главного врача по медицинской части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Никонову Альвиру Петровну, ведущего бухгалтера расчетной группы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Нощенко Сергея Николаевича, сторожа административно-хозяйствен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Польского Сергея Васильевича, водителя административно-хозяйствен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Ромашова Александра Владимировича, начальника информационно-аналитическ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Ропперта Александра Волдемаровича, сторожа административно-хозяйственного отдел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Дня защитника Оте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Сомову Светлану Владимировну, главного бухгалтера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Чемезову Татьяну Михайловну, главную медицинскую сестру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Шашок Ольгу Александровну, заместителя главного врача по экономическим вопросам краевого государственного бюджетного учреждения здравоохранения «Клинико-диагностический центр г.Рубцовска», за многолетний добросовестный труд в системе здравоохранения города и в связи с празднованием Международного женского дня – 8 Ма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Юрьева Романа Алексеевича, заведующего отделением лучевой диагностики, врача рентгенолога, краевого государственного бюджетного учреждения здравоохранения «Городская больница № 1, г.Рубцовск», за добросовестный труд в системе здравоохранения города и оказание медицинской помощи гражданам в период пандемии заболевания, вызываемого коронавирусной инфекцией COVID-1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Четвертных</dc:creator>
  <dc:description/>
  <dc:language>en-US</dc:language>
  <cp:lastModifiedBy>Сергеева</cp:lastModifiedBy>
  <cp:lastPrinted>2021-02-17T13:18:00Z</cp:lastPrinted>
  <dcterms:modified xsi:type="dcterms:W3CDTF">2021-02-18T06:08:00Z</dcterms:modified>
  <cp:revision>3</cp:revision>
  <dc:subject/>
  <dc:title/>
</cp:coreProperties>
</file>